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>XVII FESTIWAL</w:t>
      </w:r>
      <w:r>
        <w:rPr>
          <w:rFonts w:cs="Arial" w:ascii="Arial" w:hAnsi="Arial"/>
          <w:b w:val="false"/>
          <w:bCs/>
          <w:sz w:val="32"/>
          <w:szCs w:val="32"/>
        </w:rPr>
        <w:t xml:space="preserve"> „SCENA DLA CIEBIE” 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tegoria (zaznaczyć)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k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rument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oły wokalno-instrumentaln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zespołu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dres Instytucji Patronującej (szkoła, instytucje kultury, itp.): 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Krótka informacja o uczestniku/ach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przygotowanie muzyczne, dotychczasowe osiągnięcia itp.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tuł wybranej piosenki/utworu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pozytor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 tekstu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ompaniament (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tepian, gitara, inny: ……………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both"/>
        <w:rPr/>
      </w:pPr>
      <w:r>
        <w:rPr>
          <w:rFonts w:cs="Arial" w:ascii="Arial" w:hAnsi="Arial"/>
          <w:bCs/>
          <w:sz w:val="20"/>
        </w:rPr>
        <w:t>Informacja dla osób i zespołów zakwalifikowanych do Finału XVII Festiwalu „SCENA DLA CIEBIE” 2015.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i zespoły zakwalifikowane do Finału mogą skorzystać </w:t>
      </w:r>
      <w:r>
        <w:rPr>
          <w:rFonts w:cs="Arial" w:ascii="Arial" w:hAnsi="Arial"/>
          <w:sz w:val="20"/>
          <w:szCs w:val="20"/>
        </w:rPr>
        <w:t xml:space="preserve">z warsztatów muzycznych, które odbędą </w:t>
        <w:br/>
        <w:t>się w Domu Kultury „Zameczek” w dniach  16-27.03.2015r.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Uczestnictwo w Festiwalu jest jednoznaczne z wyrażeniem przez Uczestnika Festiwalu zgody na treść niniejszego regulaminu oraz na przetwarzanie danych osobowych dla celów związanych z przeprowadzeniem Festiwalu przez Organizatora, w tym w szczególności do przesyłania korespondencji związanej z Festiwalem przy wykorzystywaniu elektronicznych narzędzi umożliwiających porozumiewanie się na odległość (e-mail) zgodnie z ustawą z dnia 29.08.1997 r. o ochronie danych osobowych (Dz.U. z 2002 r. nr 101 poz. 926 z późn. zm.) oraz w celach informacyjno-marketingowych Organizatora. Administratorem zbioru danych osobowych Uczestników Festiwalu jest Organizator. Celem przetwarzania tych danych będzie przeprowadzenie Festiwalu i wydanie nagrody.</w:t>
        <w:br/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2:00Z</dcterms:created>
  <dc:creator>Wojciech Dąbrowski</dc:creator>
  <dc:description/>
  <dc:language>en-US</dc:language>
  <cp:lastModifiedBy>PracowniaGraficzna</cp:lastModifiedBy>
  <cp:lastPrinted>2015-01-14T15:04:00Z</cp:lastPrinted>
  <dcterms:modified xsi:type="dcterms:W3CDTF">2015-01-15T15:22:00Z</dcterms:modified>
  <cp:revision>2</cp:revision>
  <dc:subject/>
  <dc:title>I Ogólnopolski Festiwal Piosenki Retro im</dc:title>
</cp:coreProperties>
</file>