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color w:val="004586"/>
          <w:sz w:val="48"/>
          <w:szCs w:val="4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5745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/>
          <w:iCs/>
          <w:color w:val="004586"/>
          <w:sz w:val="48"/>
          <w:szCs w:val="48"/>
          <w:lang w:val="en-US" w:eastAsia="en-US"/>
        </w:rPr>
        <w:t xml:space="preserve">Konkurs fotograficzny -  </w:t>
      </w:r>
    </w:p>
    <w:p>
      <w:pPr>
        <w:pStyle w:val="Normal"/>
        <w:jc w:val="center"/>
        <w:rPr>
          <w:rFonts w:ascii="Arial" w:hAnsi="Arial" w:cs="Arial"/>
          <w:b/>
          <w:b/>
          <w:color w:val="C5000B"/>
          <w:sz w:val="32"/>
          <w:szCs w:val="32"/>
        </w:rPr>
      </w:pPr>
      <w:r>
        <w:rPr>
          <w:rFonts w:cs="Arial" w:ascii="Arial Black" w:hAnsi="Arial Black"/>
          <w:b/>
          <w:i/>
          <w:iCs/>
          <w:color w:val="004586"/>
          <w:sz w:val="48"/>
          <w:szCs w:val="48"/>
          <w:lang w:val="en-US" w:eastAsia="en-US"/>
        </w:rPr>
        <w:t>“</w:t>
      </w:r>
      <w:r>
        <w:rPr>
          <w:rFonts w:cs="Arial" w:ascii="Arial Black" w:hAnsi="Arial Black"/>
          <w:b/>
          <w:i/>
          <w:iCs/>
          <w:color w:val="004586"/>
          <w:sz w:val="48"/>
          <w:szCs w:val="48"/>
          <w:lang w:val="en-US" w:eastAsia="en-US"/>
        </w:rPr>
        <w:t>POCZTÓWKA Z OKNA”</w:t>
      </w:r>
      <w:r>
        <w:rPr>
          <w:rFonts w:cs="Arial" w:ascii="Georgia" w:hAnsi="Georgia"/>
          <w:b/>
          <w:color w:val="004586"/>
          <w:sz w:val="48"/>
          <w:szCs w:val="48"/>
          <w:lang w:val="en-U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38"/>
          <w:szCs w:val="3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C5000B"/>
          <w:sz w:val="32"/>
          <w:szCs w:val="32"/>
        </w:rPr>
        <w:t>ORGANIZATOR KONKURSU</w:t>
      </w:r>
      <w:r>
        <w:rPr>
          <w:rFonts w:cs="Arial" w:ascii="Arial" w:hAnsi="Arial"/>
          <w:b/>
          <w:sz w:val="32"/>
          <w:szCs w:val="32"/>
        </w:rPr>
        <w:br/>
        <w:t xml:space="preserve">DOM KULTURY „ZAMECZEK” W KIELCACH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25-365 KIELCE, UL. SŁOWACKIEGO 23, TEL.41 367 63 01,  E-MAIL- sekretariat@zameczek-kielce.pl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Style w:val="InternetLink"/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program@zameczek-kielce.pl        www.zameczek-kielce.pl</w:t>
      </w:r>
    </w:p>
    <w:p>
      <w:pPr>
        <w:pStyle w:val="Normal"/>
        <w:jc w:val="both"/>
        <w:rPr>
          <w:rStyle w:val="Nagwek1Znak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color w:val="C00000"/>
        </w:rPr>
        <w:t xml:space="preserve">Konkurs polega na wykonaniu przez uczestników fotografii w formie pocztówki </w:t>
        <w:br/>
        <w:t xml:space="preserve">przedstawiającej widok z okna. Interpretacja tematu jest dowolna - mogą to być zdjęcia </w:t>
        <w:br/>
        <w:t xml:space="preserve">i fotomontaże z  wyobraźni. </w:t>
      </w:r>
    </w:p>
    <w:p>
      <w:pPr>
        <w:pStyle w:val="Normal"/>
        <w:rPr>
          <w:rStyle w:val="Nagwek1Znak"/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Style w:val="Nagwek1Znak"/>
          <w:rFonts w:eastAsia="Calibri" w:cs="Arial" w:ascii="Arial" w:hAnsi="Arial"/>
          <w:sz w:val="22"/>
          <w:szCs w:val="22"/>
        </w:rPr>
        <w:t>Dopuszczalne są wszelkie metody plastyczne, graficzne w tym obróbka cyfrowa itp.</w:t>
      </w:r>
      <w:r>
        <w:rPr>
          <w:rStyle w:val="Nagwek1Znak"/>
          <w:rFonts w:eastAsia="Calibri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Nagwek1Znak"/>
          <w:rFonts w:eastAsia="Calibri" w:cs="Arial" w:ascii="Arial" w:hAnsi="Arial"/>
          <w:sz w:val="22"/>
          <w:szCs w:val="22"/>
        </w:rPr>
        <w:t>Mo</w:t>
      </w:r>
      <w:r>
        <w:rPr>
          <w:rFonts w:cs="Arial" w:ascii="Arial" w:hAnsi="Arial"/>
          <w:b/>
        </w:rPr>
        <w:t xml:space="preserve">żna również łączyć różne techniki z jednym zastrzeżeniem: prace muszą opierać się na bazie fotografi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CELE KONKURS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udzenie kreatywności i wyobraźni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owanie fotografii jako sztuki w tym fotografii kreacyjn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do rozwijania pasji fotograficznej i aktywnego spędzania czas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órcze wykorzystanie dostępnych mediów (możliwości cyfrowego przetwarzania obrazu i łączenia technik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rodzin do wspólnych działań artystyczny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propagowanie form działalności artystycznej (fotografii) w ramach profilaktyki społeczn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wanie działalności Domu Kultury „Zameczek”</w:t>
      </w:r>
    </w:p>
    <w:p>
      <w:pPr>
        <w:pStyle w:val="Akapitzlist"/>
        <w:ind w:left="795" w:righ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UCZESTNICY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 xml:space="preserve">Konkurs skierowany jest do wszystkich miłośników fotografii: młodzieży, dzieci (za pisemną zgodą opiekunów prawnych) oraz osób dorosł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WARUNKI UCZESTNICTW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a charakter otwarty, uczestnictwo w nim jest bezpłatn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em uczestnictwa w konkursie jest przesłanie na adres email: </w:t>
      </w:r>
      <w:hyperlink r:id="rId3">
        <w:r>
          <w:rPr>
            <w:rStyle w:val="InternetLink"/>
            <w:rFonts w:cs="Arial" w:ascii="Arial" w:hAnsi="Arial"/>
            <w:b/>
          </w:rPr>
          <w:t>program@zameczek-kielce.pl</w:t>
        </w:r>
      </w:hyperlink>
      <w:r>
        <w:rPr>
          <w:rFonts w:cs="Arial" w:ascii="Arial" w:hAnsi="Arial"/>
          <w:b/>
        </w:rPr>
        <w:t xml:space="preserve"> kompletnego zgłoszenia wraz z podpisaną zgodą (mogą być skany) oraz wykonanej pracy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y uczestnik może  przesłać od 1 do 3 fotografii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oznaczone jako zestaw, traktowane będą jako jedna. </w:t>
        <w:br/>
        <w:t>Maksymalna ilość prac w zestawie to trzy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kowi przysługuje jedno zgłoszenie.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technika dowolna. Dopuszcza się wszelkiego typu fotomontaże i ingerencje komputerowe i plastyczne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Wymagania techni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ace w formie cyfrowym jako pliki JP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azwa pliku powinna zawierać: imię i nazwisko autora, tytuł pracy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zbyt niska rozdzielczość może spowodować odrzucenie zgłoszonych prac</w:t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TERMIN SKŁADANIA PRAC: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i zgłoszenia należy przesłać na adres email: </w:t>
      </w:r>
      <w:hyperlink r:id="rId4">
        <w:r>
          <w:rPr>
            <w:rStyle w:val="InternetLink"/>
            <w:rFonts w:cs="Arial" w:ascii="Arial" w:hAnsi="Arial"/>
            <w:b/>
          </w:rPr>
          <w:t>program@zameczek-kielce.pl</w:t>
        </w:r>
      </w:hyperlink>
      <w:r>
        <w:rPr>
          <w:rFonts w:cs="Arial" w:ascii="Arial" w:hAnsi="Arial"/>
          <w:b/>
        </w:rPr>
        <w:t xml:space="preserve">                             w nieprzekraczalnym terminie </w:t>
      </w:r>
      <w:r>
        <w:rPr>
          <w:rFonts w:cs="Arial" w:ascii="Arial" w:hAnsi="Arial"/>
          <w:b/>
          <w:color w:val="C00000"/>
          <w:sz w:val="40"/>
          <w:szCs w:val="40"/>
        </w:rPr>
        <w:t>do 15.05.2020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konkursie zakończonym wystawą prace laureatów przechodzą na własność Organizatora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zy- laureaci zostaną powiadomieni o wynikach konkursu oraz wręczeniu nagród połączonych z wystawą, telefonicznie lub drogą elektroniczną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 xml:space="preserve">prace nie nagrodzone, nie będą odsyłane, można będzie  je odebrać osobiście </w:t>
        <w:br/>
        <w:t>w siedzibie  Organizatora w terminie trzech miesięcy</w:t>
        <w:br/>
        <w:t>Po tym terminie prace przechodzą na własność Organizat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NAGROD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rody rzeczow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</w:rPr>
        <w:t>Wyróżnienia w postaci uczestnictwa w wystawie pokonkursowej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KONKURS I WYSTAW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y zastrzega sobie prawo do innego podziału nagró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Jury są ostateczne i nieodwołalne.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C5000B"/>
          <w:sz w:val="32"/>
          <w:szCs w:val="32"/>
        </w:rPr>
      </w:pPr>
      <w:r>
        <w:rPr>
          <w:rFonts w:cs="Arial" w:ascii="Arial" w:hAnsi="Arial"/>
          <w:b/>
        </w:rPr>
        <w:t>wystawa pokonkursowa połączona z wręczeniem nagród odbędzie się w CZERWCU B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ystycznym Patio – które jest nową przestrzenią wystawienniczą Domu Kultury Zameczek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Kielcach ul. Słowackiego 23, </w:t>
      </w:r>
    </w:p>
    <w:p>
      <w:pPr>
        <w:pStyle w:val="Akapitzlis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M DO UDZIAŁU W NASZYM KONKURS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DOMU KULTURY „ZAMECZEK”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WOŁCZYK – ROSOŁOWSKA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Konkursie fotograficznym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n. „ POCZTÓWKA Z OKNA  ” 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29.08.1997 r. o ochronie danych osobowych (Dz.U. z 2002 r. nr 101 poz. 926 z późn. zm.) oraz w celach informacyjno-marketingowych Organizatora. Administratorem zbioru danych osobowych Uczestników Konkursu jest Organizator. Celem przetwarzania tych danych będzie przeprowadzenie Konkursu organizacja wystawy i wydanie nagr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960" w:right="761" w:gutter="0" w:header="0" w:top="1417" w:footer="17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@zameczek-kielce.pl" TargetMode="External"/><Relationship Id="rId4" Type="http://schemas.openxmlformats.org/officeDocument/2006/relationships/hyperlink" Target="mailto:program@zameczek-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00Z</dcterms:created>
  <dc:creator>Zameczek</dc:creator>
  <dc:description/>
  <cp:keywords/>
  <dc:language>en-US</dc:language>
  <cp:lastModifiedBy>Aneta Wzorek</cp:lastModifiedBy>
  <cp:lastPrinted>2020-03-30T11:44:00Z</cp:lastPrinted>
  <dcterms:modified xsi:type="dcterms:W3CDTF">2020-03-30T09:57:00Z</dcterms:modified>
  <cp:revision>3</cp:revision>
  <dc:subject/>
  <dc:title/>
</cp:coreProperties>
</file>